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___/_________/_/\----- - -  -   -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/         /  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/  ____   /    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/  / / /  /  /\  \ \----- - -  -   -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/  / / /  /  / /\  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   \  \ \/  /  / /  \  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   \  \/  /  /  \  \ \----- - -  -  -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   \     \     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   \     \    ______   \ \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/  /\  \   \ \  :\   \ \|/--- - -  -  -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/  / /\  \   \ \  \   \ *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/  / /  \  \   \/    \   \|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RA  V1.05beta  05/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reware re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C) 1993 Tim Ruehsen  SiliconSurfer/Phanta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REWARE 20US$/25DM C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, this is not the final version of IRA. Everybody's comments or id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welcome, even if no shareware fee was paid. Don't be afr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ture will bring you 6888x (FPU) and MMU commands, perhaps the I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et interactive. That depends on your comments and let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about a special reassembling part for printer drivers or stuff like that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habs, this is more important than FPU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ind any errors, send me a disk with the program that causes tr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ell me what command line you used. The disk will be return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est version of IRA and some PD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version V1.05 of my reassembler IRA. Reassembler means that I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lates any executable or binary file into an assembler sourcecod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immediately be translated back by an assembler. E.g., you can d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debugging option. After that you can examine that program with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ugger. That's fine for finding and analysing viruses, repairing old progra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optimising alien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ranslating back with an assembler, switch optimising off,except you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ctly what you're doing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A is for use from CLI/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A has some command line options. Just type 'ira' to get a short descri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works fine with the MC68000 and the MC68010 proc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PU and MMU commands are not implemented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sembling programs for 68020+ processors may cause trouble with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ing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: (0,A0) and (0,A0) seems to be the same, but the first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16,An) and the second (bd,An,Xn) with Xn suppressed (and bd might be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32 bit). There are other ambiguous addressing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A has no problems with that, but assemblers can't know what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ing mode was, so problems with running a reassembled file may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OF THE COMMAND-LIN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values are in brack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M680x0 (-M680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specifies the type of processor for which the program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reassembled. This doesn't has anything to do with the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're running IRA on. Most programs are written for 68000 CP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anything other than -M68000 is specified a MACHINE 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e .ASM file is created. This works fine with the Phx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sembler (see below). For any other assembler this 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ssibly has to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BINARY (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RA automatically recognises if the sourcefile is an execut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 object file or any other (binary). It may happen tha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ind of binary data is recognised as an executable. To avoi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ke use of the -BINARY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      (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makes IRA append the address and data of an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every line. That is pretty useful to me. E.g. when code an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mixed, you can manually delete some instructions to replac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DC.x direct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INFO   (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option to get some information about the hunk structu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r source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OFFSET=&lt;OFFSET&gt; (-OFFSET=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the sourcefile is relocated by IRA the offset value is ad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relocation. Why should I do that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run an executable at a specific location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specify the address of that location with the -OFFSET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combination with the -KEEPBIN option. After running IRA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ad the .BIN file to the specific location and execute it. You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ve to know what you're doing (e.g. contents of registers and so 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econd, more useful application is to write a part of memory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, then create a .ASM file with the -OFFSET option. You have to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ddress of the memory location as offset. E.g. you can creat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wn kickfile with your own modifications (is it legal ?), of cou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 additional work on the .ASM file has to b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FSET can be decimal or hexadecimal (e.g. -OFFSET=$4FF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TEXT=x (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nce version 1.03 there is only one method for finding text lef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ole code and data sections are searched for text which is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ut to &lt;stdout&gt;. It may happen that some stupid text lines show up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have to decide yourself about every line to include into the .A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KEEPZH (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 are files that have hunks with a length of zero. By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hunks don't appear in the .ASM file. If you want them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just use this option. There are executables where you have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because they work with there own SEGMENT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KEEPBIN (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fore the first pass an executable is relocated by IRA and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a .BIN file. Normally, this file is deleted at some point bu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want to keep it for some purpose use the -KEEPBIN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.g. for a &lt;type &gt;x.hex x.bin opt h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OLDSTYLE (depends on the -M680x0 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forces IRA to use the old Motorola syntax like D16(P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tead of (D16,PC). By default this option is used for 68000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68010 process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NEWSTYLE (depends on the -M680x0 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forces IRA to use the new Motorola syntax like (D16,P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tead of D16(PC). By default this option is used for 68020, 680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68040 process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PLITFILE (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is option the .ASM file is split up. Every section is pu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 own file. One 'main' file is created to include these files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 statements. What is it for ? I don't know. I was ask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PREPROC (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will turn on pass 0. That is to find data in code s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even code in data sections (e.g some old compilers put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jumptables into data sections). Found data is checked for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normally works very fine for compiled programs. But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y be problems like the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parts of code may be seen as data. This com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 code that is jumped to by (An), D16(An) or D8(PC,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jumptables, pointers to code, 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 interrupt code that is only referenced by pointer (install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 code that is never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parts of data may be seen as code. This com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 crypted or crunched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ENTRY=&lt;OFFSET&gt; (-ENTRY=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know, that a file has data at the beginning (eg. bootblock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specify the (relative) adress where IRA should begi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de-scanning. For bootblocks: -ENTRY=$C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BASEREG[=n[,adr,sec]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 is the number of the base register, adr the address with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ase register is loaded and sec the section that n is relat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use this option if the program uses the smalldata model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provide you with a more readable .ASM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malldata model means the access to data is made by D16(An)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gister An has to be preloaded by the SMALLDATABASE value.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ilers use A4 as baseregister and the address of the data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us 32766 as the SMALL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good way to find out if a program makes use of the smalldata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 Type &lt;IRA &gt;x -a -info -basereg tes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 Look at the file test.asm and x with an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re are memory accesses by D16(An) (e.g. move.l -32754(A4),D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ook at the file x. There may be lines like BASEREG 00000008: A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number is the hexadecimal address of an instruct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has A4 as destination register. Look at this address i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est.asm. You may find a line like LEA SECSTRT_1,A4. Perhabs, 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s the baseregister and SECSTRT_1 the SMALLDATABASE. Now mem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of SECSTRT_1 (=ad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 Type &lt;IRA -a -info -basereg=4,adr,1 tes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 Look at test.asm and you will see LAB_xxxx instead of D16(A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. The line NEAR A4,1 in test.asm tells the assembler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data model. This directive may differ from assembl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always, be careful when modifying a program. Often code an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mixed or there are some program protection technics that mak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rd to modify and run a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ONFIG (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, you can control the IRA settings with this option. That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specify the parameters that are otherways controlled vi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mand-line options. Second, you can specify addresses where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de. This is useful for addresses where the -PREPROC option overs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de (for whatever reason). Third, you can specify symbol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erted instead using the 'LAB_xxxx'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combination with the -PREPROC option a new .cnf file i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the code areas found by PASS0 are then written to this .cnf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addition, most of the command-line options are included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, for the next calling of IRA you won't need to specify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mand-line options you us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a .cnf file exists, a possible new one does not overwrite th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e. The name of the new one just get a '1' joined to it's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ok out for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re are the directives that IRA underst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MACHINE 680x0   (same as -MACHINE 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OFFSET offset   (same as -OFFSET option [hex or decimal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BASEREG An      (n specifies the base register for the small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odel. You can leave the 'A' out.   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BASEADR adr     (adr specifies the base address that the base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register is loaded with. [hex or decimal]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BASESEC sec     (sec specifies the number of the section that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the base address is related to.     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SYMBOL name adr (name is a string (the name for the symbol).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adr is the address of the symbol.   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CODE adr1 adr2  (adr1 is the starting address of a code area.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adr2 is the end address of this area. You can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leave adr2 out and use the -PREPROC option. I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this case PASS0 automatically finds the end of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the code area.                      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y the -CONFIG option out in combination with the -PREPROC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RA will create a .cnf file that you can look at for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dersta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REASSEMBLE A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, you have to be sure that your Assembler, Linker and IRA work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goes like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Let's assume the linker is called LN, the ASSEMBLER is called A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 is called TES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Type &lt;IRA -a TEST TEST1.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Type &lt;AS -n TEST1.S&gt;           (assume -n to be the NO_OPTIMISE fla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Type &lt;LN TEST1.O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Type &lt;IRA -a TEST1 TEST2.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 Type &lt;FDIFF TEST1.S TEST2.S RESYNC 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 error pops up until now it's very likely that TEST1 will work. (Try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FDIFF tells you that there are differences between TEST1.S and TEST2.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be careful with running TEST1 because there is at least one bu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A (I don't think so!) or in your assembler. Try to reproduce the erro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mall file and tell me about it. I could provide an assembler buglist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got no problems with the five points above you can start with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1.S. First, try to find all data that is hidden in code sect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 the instructions with DC.W directives. If you have done so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ing TEST1.S with an optimising assembler (should wor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ind parts of text use the -TEXT option. Or use the -KEEPBIN op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&lt;type &gt;test.hex TEST.BIN opt h&gt; and look at TEST.HEX for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llect some experience it'll be better to begin with short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assemble bootblocks, disktracks or memory take a monitor program and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things into a file. Then invoke I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ASSEMBLER CAN I USE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any assembler you want, but minor problems may occu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here may be problems with the SECTION, MACHINE and NEAR direct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 these lines by hand or tell me the name and version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sembler and the syntax of the above directives. So I could buil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and-line option to switch between different assemb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ome assemblers can't handle more than 2^16-1 (65535) lines.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igaPhxAss from Frank Wille (see below) for the big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f code and data is mixed in a code hunk you have to switch optimi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f when you run the assembler. Else the chance of having a dama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 is very high. Some assemblers have problems with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 me about any problems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use PHXASS from Frank Wille, a fast and excellent 680x0, FPU and MM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. You can get it on AMINET some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end a disk (with PD stuff, of course) and a self addressed envel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rank Wi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uf dem Dreische 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32049 Herf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a lot, Frank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A is shareware. The program may be freely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pied, as long as the following condi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fill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sales price must not be higher than the co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(empty) disk plus a nominal copying fee 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sts for shipping. The total price must not be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n 6 US$ or 10 D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ll parts of the program and the documentation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complete. The distribution of single parts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RA or parts of it must not be sold in combina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as part of commercial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ogram and documentation must not be changed 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ception is the use of archivers such as LHArc and pack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ke "Imploder" or "Powerpacker", as long as it i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retrieve the original program/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explicitly do not guarantee for the correct functioning of I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explicitly reject any responsibility for any consequences from th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RA whatsoever. This includes, but is not limited to, seco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equences, personal injuries or other kinds of side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nt to ask everybody, who uses IRA frequently to send the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0 US$  or  25 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m Rueh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ohannes-Rabe-Stieg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1033 Hamb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only c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ind any errors, send me a disk with the program that causes tr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ell me what command line you used. The disk will be return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est version of IRA and some PD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questions or ideas about IRA send me a let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send any assemblers WITHOUT (short) documentation or I can't help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 me  GERMANY : 040-7216995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 me  SiliconSurfer@Blackbox.shnet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iliconSurfer@Dame.shnet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download the newest version of IRA from me with up to 19200 bau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1    First release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 CHIP and FAST hunks are now recogni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 Addressing mode D8(PC,An) is now used with a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 Removed a never-ending-loop problem that came up with a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protection (a hack in the hunk structu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 Removed the multiple-label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 The MACHINE directive is no longer used in 68000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 Some of the command-line options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3b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 Text in DATA hunks is now recogni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 Much better -TEXT=1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 Removed the -TEXT=2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 A stand-alone postprocessor for symbolizing library calls is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e irapost.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 A new pass (PASS 0) is added for finding data in CODE hunks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witched on by the new -PREPROC option. See above for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 Symbol hunks are now processed and symbols inserted into the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 Resident structures are searched for and extra symbols set. That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.library and .device files are much better deassem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 The new command-line option -CONFIG is added. Coming up with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 an edible .cnf file. Se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 Much less memory intensive, especially when having large data p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 The -CACHE option no longer exists due to using buffered i/o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 Some (major) bugs with 020+ code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 Sometimes no labels were printed -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 Shortened the help-text. Now it fits on a 25 lines consol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 intern version for friends, eg special TJSeka versi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5b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 some bugs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 new command-line option added: -ENTRY (not much tes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 HUNK_DREL32 (V37+) and HUNK_RELOC32SHORT (V39+)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some lines of text (eg. scrollies) are too long for Phx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there are probs with some 68020 adressing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btst.b #x,&lt;ea&gt; with x&gt;7 (fault of any assemblers) is trans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btst #(x MOD 8),&lt;ea&gt; instead of being translated to dc.w 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a Kickstart file causes probs ... dont't know wh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a prefs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FPU/MMU &amp; 68060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nteractivity of I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A-T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all the testers of IRA (poor number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stian Was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nk Wi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cus C. Deg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ten Erik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x to Morten who coded the original version of the IRA postproc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Night, 'till nex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 RUEHS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